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</w:t>
      </w:r>
    </w:p>
    <w:p>
      <w:pPr>
        <w:pStyle w:val="Style2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ной работы МКУ «Управление образования Исполнительного комите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  <w:t xml:space="preserve">Актанышск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муниципального района Республики Татарстан» на 2018 - 2019 учебный год</w:t>
      </w:r>
    </w:p>
    <w:p>
      <w:pPr>
        <w:pStyle w:val="Style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13"/>
        <w:gridCol w:w="2411"/>
        <w:gridCol w:w="240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8"/>
              <w:snapToGrid w:val="false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8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просы для рассмотрения на совещаниях руководителей образовательных организаций</w:t>
            </w:r>
          </w:p>
          <w:p>
            <w:pPr>
              <w:pStyle w:val="Style28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0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1 по 30 сентября 2018 года регистрация школьных команд (юноши и девушек отдельно) по баскетболу на официальном сайте КЭС-БАСК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Фазуллин Н.Г. Учителя физкульту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0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проведения школьного и районного этапов Чемпионата ШБЛ «КЭС-БАСКЕТ», организация участия в зональных соревнованиях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 ноябрь декабрь, 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Фазуллин Н.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0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муниципального этап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него фестиваль Всероссийского физкультурно-спортивного комплекса «Готов к труду и обороне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Фазуллин Н.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0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проведения муниципального этапа Летней и Зимней этапов спартакиады среди школьных коман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(октябрь-апре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зуллин Н.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0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проведения школьного и муниципального этапов «Президентских состязании» и «Президентских спортивных игр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 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Фазуллин Н.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0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униципального этапа Летнего фестиваля Всероссийского физкультурно-спортивного комплекса «Готов к труду и обороне» (ГТО) среди общеобразовательных организа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ал 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Фазуллин Н.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подходы к формированию рейтинга общеобразовательных организаци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 года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Гимадиев А.Р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Мусина Г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сихолого-педагогической службы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таныш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район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 года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айхетдинова Л.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эмоционально - личностной  сферы учащихся  образовательных учреждений в 2018 – 2019 учебного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айхетдинова Л.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узеев, уголков боевой и трудовой славы, посвященных ВОВ, приуроченных Победе в Великой Отечественной войне 1941-1945 г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рова Д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ланировании работы по ведущему направлению ВР в шко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сина Г.М.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 учреждениях образования профилактических медицинских осмотров учащихся на предмет немедицинского употребления психоактивных вещест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айхетдинова Л.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горячего питания в образовательных организация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8 года, январь 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рипова И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т детей, посещающих организации дополнительного образования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сина Г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мерах  по профилактике преступлений против детей.</w:t>
            </w:r>
          </w:p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сина Г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бразовательных организаций к новому учебному год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густ 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 К.Х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уллин Н.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тогах проведения межведомственной профилактической операции « Подросток-2018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усина Г.М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по профилактике коррупционных правонарушений в образовательной сред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 К.Х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профилактике суицида в подростковой сред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 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айхетдинова Л.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еспечения безопасности, антитеррористической защищенности образовательных организаци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 К.Х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дготовка документов учебных сборов по основам военной службы в  2019 год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прель - май                  2019 г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 К.Х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праздничное оформление ОО ко Дню Победы в Великой Отечественной войне 1941 - 1945 год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- апр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рова Д.М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по реализации значимых проектов, программ, планов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граммы «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образования Актанышского муниципального района на 2013 - 2018 год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адиев А.Р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лана мероприятий Республики Татарстан до 2020 года, проводимых в рамках Десятилетия детства, разработанный в целях реализации Указа Президента Российской Федерации от 29 мая 2017 года №240 «Об объявлении в Российской Федерации Десятилетия детств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Гимадиев А.Р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Мусина Г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граммы «Патриотическое воспитание детей и молодежи Актанышского муниципального района н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2015 - 2020 год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 К.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 муниципальной антикоррупционной программы на 2015 - 2020 г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 К.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граммы профессиональной  ориентаци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Выбираем профессию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для образовательных организаций Актанышского муниципального района                                                                                   на 2015-2018 годы </w:t>
              <w:tab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 К.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реализации Государственной программы «Обеспечение общественного порядка и противодействие преступности в Республике Татарстан», районной долгосрочной целевой программы « Профилактика наркотизации населения в Актанышском муниципальном районе на 2014 - 2018 гг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Гимадиев А.Р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Мусина Г.М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айхетдинова Л.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, приуроченных к Победе в Великой Отечественной войне 1941-1945 г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 К.Х.</w:t>
            </w:r>
          </w:p>
        </w:tc>
      </w:tr>
      <w:tr>
        <w:trPr>
          <w:trHeight w:val="12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по профилактике безнадзорности, беспризорности, наркомании, токсикомании, алкоголизма, правонарушений и суицидов несовершеннолетних на 2018 – 2019 учебный го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сина Г.М.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айхетдинова Л.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одовых планов нормативно-правовой, организационной и методической работы РМО заместителей по ВР, педагогов-организаторов, классных руководителей, на 2018 - 2019 учебный го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-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сина Г.М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бирова Д.М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хитова З.Н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танова Г.Д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ирянова А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участию в Республиканском фестивале муниципальных образований по поддержке и развитию детского творчества «Без бергэ». Комплексное мероприятие, по  научно-техническому, народному художественному творчеству, декоративно-прикладному искусств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Гимадиев А.Р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Мусина Г.М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узин И.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ртакиада по зимним и летним видам спорта среди работников образова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 - май 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– 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уллин Н.Г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спубликанских соревнованиях «Школа безопасност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- май                  2018 года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 К.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содержания третьего урока физической культуры, деятельности школьных спортивных клубов с целью популяризации национальных видов спорта, патриотического и духовного воспитания подрастающего поколения  реализация проекта «Всеобуч по плаванию!».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уллин Н.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Республиканских этапах  фестиваля Всероссийского физкультурно – спортивного комплекса «Готов к труду и обороне» (ГТО) </w:t>
              <w:tab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течение года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уллин Н.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мероприятий «Внимание – дети!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2018 - 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 К.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правлениями, подведомственными образовательными организациями по подготовке Программы организации отдыха и оздоровления учащихся в 2019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8 года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ина Г.М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бразовательными организациями по организации пришкольных лагерей дневного пребывания в период каникул 2018 - 2019 учебного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ина Г.М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по профилактике правонарушений в образовательных организациях района  (по  графику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ина Г.М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в образовательных организациях профилактических медицинских осмотров учащейся молодежи на предмет немедицинского употребления психоактивных вещест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течение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айхетдинова Л.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йствие в организации профилактических медицинских осмотров учащихс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ЦР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ина Г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акции «Бессмертный полк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 К.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военно-спортивных игр, приуроченных к 74-й годовщине Победы в Великой Отечественной войне 1941 - 1945 годов «Зарница»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 К.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</w:t>
              <w:softHyphen/>
              <w:t>ском конкурсе «Растим патриотов России», посвященном 74-летию По</w:t>
              <w:softHyphen/>
              <w:t>беды в Великой Отечественной войне 1941 - 1945 год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 К.Х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8"/>
              <w:snapToGrid w:val="false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28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е мониторинговых исследований системы образования</w:t>
            </w:r>
          </w:p>
          <w:p>
            <w:pPr>
              <w:pStyle w:val="Style28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за проведением социально-психологического тестирования на предмет выявления детей «группы риска», склонных к употреблению наркотических средств, в образовательных организациях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айхетдинова Л.Х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мониторинга деятельности общеобразовательных организаций по присвоению квалификационной характеристики «Школа, содействующая здоровью, серебряного (золотого) уровня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, 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сина Г.М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деятельности образовательных организаций по вопросу профилактики детского дорожно-транспортного травматизм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особ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иров К.Х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бирова Д.М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овместно с ГИБДД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учение деятельности образовательных организ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рганизации деятельности детских общественных организаций и органов ученического самоуправле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мадиев А.Р.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бирова Д.М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ониторинга состояния медицинских кабинет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- дека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сина Г.М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результатов выполнения нормативов ВФСК ГТО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зуллин Н.Г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годовых отчетов и определение приоритетных направлений развития подведомственных учреждений образова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9 года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Гимадиев А.Р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Мусина Г.М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8"/>
              <w:snapToGrid w:val="false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  <w:p>
            <w:pPr>
              <w:pStyle w:val="Style28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ое сопровождение образовательной деятельности, работа с кадрами</w:t>
            </w:r>
          </w:p>
          <w:p>
            <w:pPr>
              <w:pStyle w:val="Style28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тодических семинаров, выставок, заседаний и других организационно-педагогических и научно-методических мероприятий по актуальным вопросам воспита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адиев А.Р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, специалис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ОО района по реализации целевых программ и проектов в сфере образова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адиев А.Р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, специалис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сопровождение участия педагогических работников в конкурсах муниципального, регионального, республиканского, всероссийского уровн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адиев А.Р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, специалис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 в образовательные организации с целью изучения  работы кружк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Гимадиев А.Р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Мусина Г.М.</w:t>
            </w:r>
          </w:p>
        </w:tc>
      </w:tr>
      <w:tr>
        <w:trPr>
          <w:trHeight w:val="5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tt-RU"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Гимадиев А.Р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Мусина Г.М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8"/>
              <w:snapToGrid w:val="false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  <w:p>
            <w:pPr>
              <w:pStyle w:val="Style28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инары, совещания</w:t>
            </w:r>
          </w:p>
          <w:p>
            <w:pPr>
              <w:pStyle w:val="Style28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щания РМО классных руководителе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ина Г.М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танова Г.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ие совещания с ЗДВ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адиев А.Р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спубликанские конкурсы профмастерства  в сфере воспитания и дополнительного образования детей «Воспитать человека», «Сердце отдаю детям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ртал 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Гимадиев А.Р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Мусина Г.М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айхетдинова Л.Х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абирова Д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ое совещание заместителей директоров по воспитательной работе «Воспитательное пространство Актанышского муниципального района: зоны, направления развит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Август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201</w:t>
            </w:r>
            <w:r>
              <w:rPr>
                <w:color w:val="000000"/>
                <w:szCs w:val="24"/>
                <w:lang w:val="ru-RU"/>
              </w:rPr>
              <w:t>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ind w:left="60" w:hanging="0"/>
              <w:jc w:val="center"/>
              <w:rPr/>
            </w:pPr>
            <w:r>
              <w:rPr>
                <w:color w:val="000000"/>
                <w:szCs w:val="24"/>
              </w:rPr>
              <w:t xml:space="preserve">МБОУ </w:t>
            </w:r>
            <w:r>
              <w:rPr>
                <w:color w:val="000000"/>
                <w:szCs w:val="24"/>
                <w:lang w:val="ru-RU"/>
              </w:rPr>
              <w:t>«Байсаровская ООШ</w:t>
            </w:r>
            <w:r>
              <w:rPr>
                <w:color w:val="000000"/>
                <w:szCs w:val="24"/>
              </w:rPr>
              <w:t>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Совещание заместителей директоров по воспитательной работе «Нормативно-правовое обеспечение воспитательного процесса. Проектирование программ на 2018-</w:t>
            </w:r>
            <w:r>
              <w:rPr>
                <w:color w:val="000000"/>
                <w:szCs w:val="24"/>
                <w:lang w:val="ru-RU"/>
              </w:rPr>
              <w:t>2019 учебный го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Сентябрь</w:t>
            </w:r>
            <w:r>
              <w:rPr>
                <w:color w:val="000000"/>
                <w:szCs w:val="24"/>
                <w:lang w:val="ru-RU"/>
              </w:rPr>
              <w:t xml:space="preserve"> 2018 года</w:t>
            </w:r>
          </w:p>
          <w:p>
            <w:pPr>
              <w:pStyle w:val="TextBody"/>
              <w:spacing w:before="28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ind w:left="60" w:hanging="0"/>
              <w:jc w:val="center"/>
              <w:rPr/>
            </w:pPr>
            <w:r>
              <w:rPr>
                <w:color w:val="000000"/>
                <w:szCs w:val="24"/>
              </w:rPr>
              <w:t>МБОУ</w:t>
            </w:r>
            <w:r>
              <w:rPr>
                <w:color w:val="000000"/>
                <w:szCs w:val="24"/>
                <w:lang w:val="ru-RU"/>
              </w:rPr>
              <w:t xml:space="preserve">                         </w:t>
            </w:r>
            <w:r>
              <w:rPr>
                <w:color w:val="000000"/>
                <w:szCs w:val="24"/>
              </w:rPr>
              <w:t>«</w:t>
            </w:r>
            <w:r>
              <w:rPr>
                <w:color w:val="000000"/>
                <w:szCs w:val="24"/>
                <w:lang w:val="ru-RU"/>
              </w:rPr>
              <w:t>АСОШ №1</w:t>
            </w:r>
            <w:r>
              <w:rPr>
                <w:color w:val="000000"/>
                <w:szCs w:val="24"/>
              </w:rPr>
              <w:t>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Семинар заместителей директоров по воспитательной работе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Октябрь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201</w:t>
            </w:r>
            <w:r>
              <w:rPr>
                <w:color w:val="000000"/>
                <w:szCs w:val="24"/>
                <w:lang w:val="ru-RU"/>
              </w:rPr>
              <w:t>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ind w:left="60" w:hanging="0"/>
              <w:jc w:val="center"/>
              <w:rPr/>
            </w:pPr>
            <w:r>
              <w:rPr>
                <w:color w:val="000000"/>
                <w:szCs w:val="24"/>
              </w:rPr>
              <w:t>МБОУ «</w:t>
            </w:r>
            <w:r>
              <w:rPr>
                <w:color w:val="000000"/>
                <w:szCs w:val="24"/>
                <w:lang w:val="ru-RU"/>
              </w:rPr>
              <w:t>Сафаровская ООШ</w:t>
            </w:r>
            <w:r>
              <w:rPr>
                <w:color w:val="000000"/>
                <w:szCs w:val="24"/>
              </w:rPr>
              <w:t>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Совещание заместителей директоров по воспитательной работе «Здоровье школьников и организация питания»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Ноябрь</w:t>
            </w:r>
            <w:r>
              <w:rPr>
                <w:color w:val="000000"/>
                <w:szCs w:val="24"/>
                <w:lang w:val="ru-RU"/>
              </w:rPr>
              <w:t xml:space="preserve"> 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ind w:left="60" w:hanging="0"/>
              <w:jc w:val="center"/>
              <w:rPr/>
            </w:pPr>
            <w:r>
              <w:rPr>
                <w:color w:val="000000"/>
                <w:szCs w:val="24"/>
              </w:rPr>
              <w:t>МБОУ «А</w:t>
            </w:r>
            <w:r>
              <w:rPr>
                <w:color w:val="000000"/>
                <w:szCs w:val="24"/>
                <w:lang w:val="ru-RU"/>
              </w:rPr>
              <w:t xml:space="preserve">ктанышская </w:t>
            </w:r>
            <w:r>
              <w:rPr>
                <w:color w:val="000000"/>
                <w:szCs w:val="24"/>
              </w:rPr>
              <w:t>С</w:t>
            </w:r>
            <w:r>
              <w:rPr>
                <w:color w:val="000000"/>
                <w:szCs w:val="24"/>
                <w:lang w:val="ru-RU"/>
              </w:rPr>
              <w:t>О</w:t>
            </w:r>
            <w:r>
              <w:rPr>
                <w:color w:val="000000"/>
                <w:szCs w:val="24"/>
              </w:rPr>
              <w:t>Ш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№2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</w:t>
            </w:r>
            <w:r>
              <w:rPr>
                <w:color w:val="000000"/>
                <w:szCs w:val="24"/>
              </w:rPr>
              <w:t>еминар заместителей директоров по воспитательной работе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Декабрь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201</w:t>
            </w:r>
            <w:r>
              <w:rPr>
                <w:color w:val="000000"/>
                <w:szCs w:val="24"/>
                <w:lang w:val="ru-RU"/>
              </w:rPr>
              <w:t>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                                 «Аккузовская  ООШ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Совещание заместителей директоров по воспитательной работе</w:t>
            </w:r>
            <w:r>
              <w:rPr>
                <w:color w:val="000000"/>
                <w:szCs w:val="24"/>
                <w:lang w:val="ru-RU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Январь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201</w:t>
            </w:r>
            <w:r>
              <w:rPr>
                <w:color w:val="000000"/>
                <w:szCs w:val="24"/>
                <w:lang w:val="ru-RU"/>
              </w:rPr>
              <w:t>9 года</w:t>
            </w:r>
          </w:p>
          <w:p>
            <w:pPr>
              <w:pStyle w:val="TextBody"/>
              <w:spacing w:before="28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ind w:left="6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БОУ    «Уразаевская ООШ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Семинар заместителей директоров по воспитательной работе. </w:t>
            </w:r>
          </w:p>
          <w:p>
            <w:pPr>
              <w:pStyle w:val="TextBody"/>
              <w:spacing w:before="28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Февраль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 xml:space="preserve"> 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ind w:left="60" w:hanging="0"/>
              <w:jc w:val="center"/>
              <w:rPr/>
            </w:pPr>
            <w:r>
              <w:rPr>
                <w:color w:val="000000"/>
                <w:szCs w:val="24"/>
              </w:rPr>
              <w:t xml:space="preserve">МБОУ </w:t>
            </w:r>
            <w:r>
              <w:rPr>
                <w:color w:val="000000"/>
                <w:szCs w:val="24"/>
                <w:lang w:val="ru-RU"/>
              </w:rPr>
              <w:t>«Старокурмашевская ООШ</w:t>
            </w:r>
            <w:r>
              <w:rPr>
                <w:color w:val="000000"/>
                <w:szCs w:val="24"/>
              </w:rPr>
              <w:t>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color w:val="FF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Совещание заместителей директоров по воспитательной работе</w:t>
            </w:r>
            <w:r>
              <w:rPr>
                <w:color w:val="000000"/>
                <w:szCs w:val="24"/>
                <w:lang w:val="ru-RU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Март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 xml:space="preserve"> 201</w:t>
            </w:r>
            <w:r>
              <w:rPr>
                <w:color w:val="000000"/>
                <w:szCs w:val="24"/>
                <w:lang w:val="ru-RU"/>
              </w:rPr>
              <w:t>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ind w:left="60" w:hanging="0"/>
              <w:jc w:val="center"/>
              <w:rPr/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lang w:val="ru-RU"/>
              </w:rPr>
              <w:t>БОУ</w:t>
            </w:r>
            <w:r>
              <w:rPr>
                <w:color w:val="000000"/>
                <w:szCs w:val="24"/>
              </w:rPr>
              <w:t xml:space="preserve"> «</w:t>
            </w:r>
            <w:r>
              <w:rPr>
                <w:color w:val="000000"/>
                <w:szCs w:val="24"/>
                <w:lang w:val="ru-RU"/>
              </w:rPr>
              <w:t>Чуракаевская ООШ</w:t>
            </w:r>
            <w:r>
              <w:rPr>
                <w:color w:val="000000"/>
                <w:szCs w:val="24"/>
              </w:rPr>
              <w:t>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color w:val="000000"/>
                <w:szCs w:val="24"/>
              </w:rPr>
              <w:t>Предварительные итоги за 201</w:t>
            </w:r>
            <w:r>
              <w:rPr>
                <w:color w:val="000000"/>
                <w:szCs w:val="24"/>
                <w:lang w:val="ru-RU"/>
              </w:rPr>
              <w:t>8</w:t>
            </w:r>
            <w:r>
              <w:rPr>
                <w:color w:val="000000"/>
                <w:szCs w:val="24"/>
              </w:rPr>
              <w:t>-201</w:t>
            </w:r>
            <w:r>
              <w:rPr>
                <w:color w:val="000000"/>
                <w:szCs w:val="24"/>
                <w:lang w:val="ru-RU"/>
              </w:rPr>
              <w:t>9</w:t>
            </w:r>
            <w:r>
              <w:rPr>
                <w:color w:val="000000"/>
                <w:szCs w:val="24"/>
              </w:rPr>
              <w:t xml:space="preserve"> учебный г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Апрель 201</w:t>
            </w:r>
            <w:r>
              <w:rPr>
                <w:color w:val="000000"/>
                <w:szCs w:val="24"/>
                <w:lang w:val="ru-RU"/>
              </w:rPr>
              <w:t>9 года</w:t>
            </w:r>
          </w:p>
          <w:p>
            <w:pPr>
              <w:pStyle w:val="TextBody"/>
              <w:spacing w:before="28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ind w:left="6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МБОУ «</w:t>
            </w:r>
            <w:r>
              <w:rPr>
                <w:color w:val="000000"/>
                <w:szCs w:val="24"/>
                <w:lang w:val="ru-RU"/>
              </w:rPr>
              <w:t>ЦДТ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color w:val="000000"/>
                <w:szCs w:val="24"/>
              </w:rPr>
              <w:t xml:space="preserve">Совещание  заместителей директоров по воспитательной работе </w:t>
            </w:r>
            <w:r>
              <w:rPr>
                <w:color w:val="000000"/>
                <w:szCs w:val="24"/>
                <w:lang w:val="ru-RU"/>
              </w:rPr>
              <w:t>«</w:t>
            </w:r>
            <w:r>
              <w:rPr>
                <w:color w:val="000000"/>
                <w:szCs w:val="24"/>
              </w:rPr>
              <w:t>Организация летнего отдыха и занятости детей</w:t>
            </w:r>
            <w:r>
              <w:rPr>
                <w:color w:val="000000"/>
                <w:szCs w:val="24"/>
                <w:lang w:val="ru-RU"/>
              </w:rPr>
              <w:t>»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Май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 xml:space="preserve"> 201</w:t>
            </w:r>
            <w:r>
              <w:rPr>
                <w:color w:val="000000"/>
                <w:szCs w:val="24"/>
                <w:lang w:val="ru-RU"/>
              </w:rPr>
              <w:t>9 года</w:t>
            </w:r>
          </w:p>
          <w:p>
            <w:pPr>
              <w:pStyle w:val="TextBody"/>
              <w:spacing w:before="28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ind w:left="6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АОУ «Гуманитарная гимназия-интернат»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8"/>
              <w:snapToGrid w:val="false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8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о-методические мероприятия,  конкурсы, олимпиады, акции, профильные смены и другие </w:t>
            </w:r>
          </w:p>
          <w:p>
            <w:pPr>
              <w:pStyle w:val="Style28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эта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ого конкурса « Учитель здоровья России-2018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ина Г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конкурс авторских дополнительных программ мастер-классов                          «Педагог-мастер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зин И.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й этап республиканского конкурса родительских конкурсов «Секреты дружного класс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ина Г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underscore"/>
                <w:tab w:val="left" w:pos="8763" w:leader="underscor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фестиваль активистов Республиканской общественной организации «СНТ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рова Д.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614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ая профильная смена для активистов ШУС «Школа актива ШУС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рова Д.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смотр строя и песн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 К.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емпионат Школьной баскетбольной лиги « КЭС-БАСКЕТ» среди команд О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-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уллин Н.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 слет среди обучающихся по лыжному туризм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уллин Н.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й фестиваль ВФСК «ГТ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уллин Н.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спубликанская профильная смена «Галстучная страна» для активистов Республиканской общественной организации « СНТ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рова Д.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нская Спартакиада по военно-прикладным видам спорта среди кадет, посвященная Дню защитника Отечеств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1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 К.Х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лалов И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республиканского конкурса «Кулибины 21 ве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 К.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Спорт-альтернатива пагубным причинам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адиев А.Р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уллин.Н.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детских рисунков «Были вместе - детство и война», «Наша Победа» посвященный 74-ой годовщине Победы в Великой Отечественной войне 1941-1945 г.г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бирова Д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ого народного творчества « Без бер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арт-апр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Гимадиев А.Р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Мусина Г.М.</w:t>
            </w:r>
          </w:p>
          <w:p>
            <w:pPr>
              <w:pStyle w:val="Style28"/>
              <w:tabs>
                <w:tab w:val="clear" w:pos="708"/>
                <w:tab w:val="left" w:pos="40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зин И.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туристический слет среди обучающих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уллин Н.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етний фестива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ФСК «ГТ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уллин Н.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ум детского движения и дополнительного образования «Без бе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Гимадиев А.Р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Мусина Г.М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зин И.Т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8"/>
              <w:snapToGrid w:val="false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8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ячники, декады, тематические недели</w:t>
            </w:r>
          </w:p>
          <w:p>
            <w:pPr>
              <w:pStyle w:val="Style28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ячник «Экстремизму-Нет!»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 К.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чник безопасности дет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 К.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 безопасности (ПДД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-09.09.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 К.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акции «Осенняя неделя добр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(в рамках мероприятий Исполнительного комите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рова Д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Декаде  инвалидов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0.12.2018 года                  (в рамках мероприятий Исполнительного комите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Гимадиев А.Р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Мусина Г.М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рова Д.М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тикоррупционная неделя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-07.12.                              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 К.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чник гражданско-патриотического воспит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02-28.02.                         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 К.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енняя неделя добр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19 года             (в рамках мероприятий Исполнительного комите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рова Д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, посвященные ко  Дню защиты детей.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 по10 июня                        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зин И.Т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рова Д.М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8"/>
              <w:snapToGrid w:val="false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8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8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 с родительской общественностью</w:t>
            </w:r>
          </w:p>
          <w:p>
            <w:pPr>
              <w:pStyle w:val="Style28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ьский всеобуч по вопросам обучения и воспитания обучающихся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О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сихолого-педагогического образования родителей (встречи, лекции для родителей), работа по программе «Путь к успеху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йхетдинова Л.Х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МС-центр» Ихлас», классные руководи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этап республиканского конкурса родительских комитетов « Секреты дружного класс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вартал 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Гимадиев А.Р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Мусина Г.М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тические уроки и другие мероприятия, приуроченные к государственным и национальным праздникам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оссийской Федерации, Республики Татарстан, тематическим дням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, посвященных Дню знаний. Всероссийский урок Мир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сентябр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ОО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солидарности в борьбе с терроризм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сентябр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 К.Х.                 ЗДВ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распространения грамот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сентябр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, посвященные Дню пожилых людей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октябр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рова Д.М.  ЗДВР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, посвященные Дню учител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октябр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адиев А.Р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, специалисты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ематический урок подготовки детей к действиям в условиях экстремальных и опасных ситуаций. День гражданской оборон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октября               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миров К.Х.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ДВР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урок «Экология и энергосбережение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октября 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Интернет-урок антинаркотической направленности «Имею право знать!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декабрь 2018 года, февраль-апрель 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йхетдинова Л.Х.</w:t>
            </w:r>
          </w:p>
          <w:p>
            <w:pPr>
              <w:pStyle w:val="Style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О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, посвященный жизни и творчеству И.С.Тургене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29 октября                       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школьных библиоте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октябр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-библиотекари ОУ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безопасности школьников в сети Интер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октябр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нформат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народного единств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оябр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рова Д.М. педагоги-организато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еспублики Татарста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ноября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рова Д.М. педагоги-организато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, посвященные Дню Матер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0 по 30 ноябр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рова Д.М. педагоги-организато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толерант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ноябр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рова Д.М. педагоги-организаторы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матери в Росс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ноябр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рова Д.М .педагоги-организато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инвалид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кабря 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неизвестного солда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декабря 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 К.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ая акция «Час кода». Тематический урок информатик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9 декабр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нформат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Героев Отечеств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декабря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рова Д.М. педагоги-организато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Конституции Российской Федерац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декабря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рова Д.М. педагоги-организато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родного язы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февраля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одного язы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ащитников Отечеств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февраля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рова Д.М. педагоги-организато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 день борьбы с наркоманией и наркобизнес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арта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йхетдинова Л.Х. педагоги-организато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воссоединения Крыма с Росси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марта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рова Д.М. педагоги-организато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женский день 8 Март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0 марта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рова Д.М. педагоги-организато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ая неделя детской и юношеской кни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-30 марта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                       Педагоги-библиотекари О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еля  музыки для детей и юношеств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-31 марта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-организаторы Учителя музы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космонавтики. Гагаринский урок «Космос – это м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апреля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рова Д.М. педагоги-организато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местного само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апреля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пожарной охраны. Тематический урок ОБЖ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апреля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 К.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ая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рова Д.М. педагоги-организато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мероприятий, посвященных Победе в Великой Отечественной войне 1941-1945гг. (по отдельному плану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 К.Х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рова Д.М. педагоги-организато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ний звон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мая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адиев А.Р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ина Г.М.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защиты дет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июня 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зин И.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Росс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июня     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9 года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рова Д.М. педагоги-организато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Республики Татарстан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августа                         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рова Д.М. педагоги-организато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детских и подростковых общественных организаци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мая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рова Д.М. педагоги-организато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одготовке районного праздника «Сабантуй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– июнь                       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зин И.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ные вечера в школах, районный бал выпускников 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 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зин И.Т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ина Г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, посвященные Дню памяти и скорб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июня 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рова Д.М. педагоги-организаторы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8"/>
              <w:snapToGrid w:val="false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8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ГО и ЧС</w:t>
            </w:r>
          </w:p>
          <w:p>
            <w:pPr>
              <w:pStyle w:val="Style28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стендов, уголков по ГО и ЧС в учреждениях образова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 приемке школ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 К.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по ГО и ЧС руководителей образовательных организаци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 К.Х.</w:t>
            </w:r>
          </w:p>
        </w:tc>
      </w:tr>
    </w:tbl>
    <w:p>
      <w:pPr>
        <w:pStyle w:val="Style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 w:before="0" w:after="0"/>
      <w:jc w:val="both"/>
      <w:outlineLvl w:val="3"/>
    </w:pPr>
    <w:rPr>
      <w:rFonts w:ascii="Times New Roman" w:hAnsi="Times New Roman" w:eastAsia="Times New Roman" w:cs="Times New Roman"/>
      <w:i/>
      <w:iCs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color w:val="0A3F1B"/>
      <w:sz w:val="24"/>
      <w:szCs w:val="2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6"/>
    </w:rPr>
  </w:style>
  <w:style w:type="character" w:styleId="PageNumber">
    <w:name w:val="Page Number"/>
    <w:basedOn w:val="Style10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b/>
      <w:sz w:val="14"/>
    </w:rPr>
  </w:style>
  <w:style w:type="character" w:styleId="Blk">
    <w:name w:val="blk"/>
    <w:qFormat/>
    <w:rPr/>
  </w:style>
  <w:style w:type="character" w:styleId="Style20">
    <w:name w:val="Текст Знак"/>
    <w:qFormat/>
    <w:rPr>
      <w:rFonts w:ascii="Calibri" w:hAnsi="Calibri" w:eastAsia="Calibri" w:cs="Times New Roman"/>
      <w:szCs w:val="21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21">
    <w:name w:val="Подпись к таблице (2)2"/>
    <w:qFormat/>
    <w:rPr>
      <w:rFonts w:ascii="Times New Roman" w:hAnsi="Times New Roman" w:cs="Times New Roman"/>
      <w:b w:val="false"/>
      <w:bCs w:val="false"/>
      <w:spacing w:val="0"/>
      <w:sz w:val="23"/>
      <w:szCs w:val="23"/>
      <w:u w:val="single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24">
    <w:name w:val="Заголовок №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A3F1B"/>
      <w:sz w:val="24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7" w:hanging="0"/>
    </w:pPr>
    <w:rPr>
      <w:rFonts w:ascii="Times New Roman" w:hAnsi="Times New Roman" w:eastAsia="Times New Roman" w:cs="Times New Roman"/>
      <w:sz w:val="28"/>
      <w:szCs w:val="26"/>
      <w:lang w:val="en-US"/>
    </w:rPr>
  </w:style>
  <w:style w:type="paragraph" w:styleId="33">
    <w:name w:val="Основной текст 3"/>
    <w:basedOn w:val="Normal"/>
    <w:qFormat/>
    <w:pPr>
      <w:spacing w:lineRule="auto" w:line="192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6"/>
      <w:szCs w:val="2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left="57" w:hanging="0"/>
      <w:jc w:val="both"/>
    </w:pPr>
    <w:rPr>
      <w:rFonts w:ascii="Times New Roman" w:hAnsi="Times New Roman" w:eastAsia="Times New Roman" w:cs="Times New Roman"/>
      <w:sz w:val="24"/>
      <w:szCs w:val="26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360" w:firstLine="360"/>
      <w:jc w:val="both"/>
    </w:pPr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paragraph" w:styleId="Style24">
    <w:name w:val="Знак Знак Знак"/>
    <w:basedOn w:val="Normal"/>
    <w:next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6">
    <w:name w:val="Знак"/>
    <w:basedOn w:val="Normal"/>
    <w:next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Стиль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Resdesc1">
    <w:name w:val="res-desc1"/>
    <w:basedOn w:val="Normal"/>
    <w:qFormat/>
    <w:pPr>
      <w:spacing w:lineRule="auto" w:line="240" w:before="72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300"/>
      <w:ind w:hanging="84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56:00Z</dcterms:created>
  <dc:creator>Наталья Владимировна</dc:creator>
  <dc:description/>
  <cp:keywords/>
  <dc:language>en-US</dc:language>
  <cp:lastModifiedBy>Ландыш</cp:lastModifiedBy>
  <cp:lastPrinted>2015-12-31T10:30:00Z</cp:lastPrinted>
  <dcterms:modified xsi:type="dcterms:W3CDTF">2018-09-07T08:04:00Z</dcterms:modified>
  <cp:revision>138</cp:revision>
  <dc:subject/>
  <dc:title/>
</cp:coreProperties>
</file>